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 постановлением Администрации муниципального образования «Можгинский район» от 07 октября  2014 года № 1113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постановлением Администрации муниципального образования «Можгинский район»  от 07 октября  2014 года № 1113, в ред.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-567" w:firstLine="425"/>
        <w:jc w:val="both"/>
        <w:outlineLvl w:val="0"/>
        <w:rPr/>
      </w:pPr>
      <w:r>
        <w:rPr>
          <w:i/>
          <w:sz w:val="22"/>
          <w:szCs w:val="22"/>
        </w:rPr>
        <w:t>Цель  экспертно-аналитического мероприятия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«Развитие образования и воспитания»; соблюдение требований БК РФ, Положения о бюджетном процессе в муниципальном образовании  «Можгинский район», утвержденного решением районного Совета депутатов от 25 июня 2008 года № 12.4, в ред. внесенных изменений (далее- Положение о бюджетном процессе);  решения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, Порядка разработки, утверждения, реализации и мониторинга муниципальных программ муниципального образования «Можгинский район», утвержденного постановлением Администрации района от 24 сентября 2013 года № 1316, в ред. от 03.06.2014г. № 593 (далее  – Порядок № 1316) при внесении изменений в муниципальную программу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i/>
          <w:sz w:val="22"/>
          <w:szCs w:val="22"/>
        </w:rPr>
        <w:t>Предмет 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проект </w:t>
      </w:r>
      <w:r>
        <w:rPr>
          <w:i/>
          <w:sz w:val="22"/>
          <w:szCs w:val="22"/>
        </w:rPr>
        <w:t xml:space="preserve"> муниципальной программы «Развитие образования и воспитания» (далее - Программа)</w:t>
      </w:r>
      <w:r>
        <w:rPr>
          <w:bCs/>
          <w:i/>
          <w:sz w:val="22"/>
          <w:szCs w:val="22"/>
        </w:rPr>
        <w:t xml:space="preserve">, материалы и документы </w:t>
      </w:r>
      <w:r>
        <w:rPr>
          <w:i/>
          <w:sz w:val="22"/>
          <w:szCs w:val="22"/>
        </w:rPr>
        <w:t>финансово-экономических обоснований указанного проекта в части, касающейся расходных обязательств муниципального образования «Можгинский район».</w:t>
      </w:r>
    </w:p>
    <w:p>
      <w:pPr>
        <w:pStyle w:val="Normal"/>
        <w:autoSpaceDE w:val="false"/>
        <w:ind w:left="-567" w:right="-1" w:firstLine="425"/>
        <w:jc w:val="both"/>
        <w:rPr/>
      </w:pPr>
      <w:r>
        <w:rPr>
          <w:bCs/>
          <w:i/>
          <w:sz w:val="22"/>
          <w:szCs w:val="22"/>
        </w:rPr>
        <w:t xml:space="preserve">Объекты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е исполнители муниципальной программы «Развитие образования и воспитания» (далее - Программа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20 по 21 мая  2020 года.</w:t>
      </w:r>
    </w:p>
    <w:p>
      <w:pPr>
        <w:pStyle w:val="Normal"/>
        <w:ind w:left="-567" w:right="-1"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1. В соответствии с   п. 5.4  Порядка  № 1316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координатором программы; 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Изменения подготовлены в связи с приведением объемов финансирования муниципальной программы в соответствии с постановлением Правительства Удмуртской Республики от 12 мая 2020 года № 182 «О распределении субсидий из бюджета Удмуртской Республики бюджетам муниципальных образований в Удмуртской Республике на реализацию мероприятий по работе с детьми и молодежью в Удмуртской Республике в 2020 году», а также с учетом иных внесенных изменений в Решение о бюджете № 30.4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i/>
          <w:sz w:val="22"/>
          <w:szCs w:val="22"/>
        </w:rPr>
        <w:t>Данные изменения не противоречат п. 7.4 Порядка № 1316 и не приведут к ухудшению плановых значений целевых индикаторов (показателей) Программы, а также к увеличению сроков исполнения основных мероприятий Программы. Также с</w:t>
      </w:r>
      <w:r>
        <w:rPr>
          <w:i/>
          <w:sz w:val="22"/>
          <w:szCs w:val="22"/>
          <w:lang w:eastAsia="en-US"/>
        </w:rPr>
        <w:t>ледует отметить, что при увеличении финансирования данной Программы, количественные и/или качественные целевые показатели, характеризующие достижение целей и решение задач, остались без изменений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Иные изменения в Программу не вносятся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По итогам финансово-экономической экспертизы проекта Программы замечания отсутствуют. Но контрольно-счетный отдел предлагает к последующим изменениям в Программу прикладывать пояснительную записку к проекту Постановления  и (или) финансово-экономическое обоснование по внесенным изменениям в Программу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образования и воспитания», утвержденную постановлением Администрации района от 07 октября 2014 года № 1113 (в ред. изменений),  при этом обращает внимание на ответственность ответственного исполнителя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исп. председатель контрольно-счетного отдела:    Т.А. Пантелеева   25.05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6-11T03:31:00Z</dcterms:modified>
  <cp:revision>109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